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2 апре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9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Супрун Ю.И., 29.03.2025 года в *, будучи привлеченным 16.01.2025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6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1.04.2025 года, из которого следует, что Супрун Ю.И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16.01.2025 года, которое вступило в законную силу 27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Супрун Ю.И. не уплатил административный штраф по постановлению от 16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упруна Ю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упруна Ю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упруна Юрия Ива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3:40 часов 31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